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580" w:right="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bidi w:val="0"/>
        <w:spacing w:before="0" w:after="0"/>
        <w:ind w:left="5580" w:right="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 города</w:t>
      </w:r>
    </w:p>
    <w:p>
      <w:pPr>
        <w:pStyle w:val="Normal"/>
        <w:bidi w:val="0"/>
        <w:spacing w:before="0" w:after="0"/>
        <w:ind w:left="5580" w:right="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рмянска от 15.05.2018 № 290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иемном эвакуационном пункте по приему, учету и размещению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селения, эвакуируемого из зон чрезвычайных ситуаций природного         и техногенного характера на территории муниципального образова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й округ Армянск Республики Крым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 приемном эвакуационном пункте по приему, учету и размещению населения, эвакуируемого из зон чрезвычайных ситуаций природного и техногенного характера (далее - Положение), определяет основные задачи, организацию и порядок его функционирования на территории муниципального образования городской округ Армянск Республики Кры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емный эвакуационный пункт по приему, учету и размещению населения, эвакуируемого из зон чрезвычайных ситуаций природного и техногенного характера (далее – ПЭП) создается в мирное время постановлением администрации города Армянска Республики Кры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Деятельность ПЭП организуется в соответствии с нормативными правовыми актами Российской Федерации и Республики Крым, Методическими рекомендациями по организации работы приемных эвакопунктов (далее – Методические рекомендации), распорядительными документами администрации города Армянска Республики Крым и настоящим Положением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сновные задачи ПЭП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ПЭП создается для организации приема и учета прибывающих пеших колонн, эвакуационных эшелонов (поездов), автомобильных колонн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елением, эвакуированным из зон чрезвычайных ситуаций природного и техногенного характера, и последующей их отправки в безопасные места размещ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Основными задачами ПЭП являю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) при повседневной деятельности: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ланирование и подготовка к осуществлению мероприятий по организованному приему, учету и размещению населения, эвакуируемого из зон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документации по организации работы ПЭП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и практическая отработка вопросов оповещения, сбора и функционирования администрации и личного состава ПЭП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частие в учениях, тренировках и проверках по вопросам гражданской обороны и обеспечения жизнедеятельности населения.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благовременная подготовка помещений и инвентаря для создания ПЭП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) при возникновении чрезвычайной ситуа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е развертывание ПЭП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стреча прибывающих эвакуационных эшелонов (колонн) на месте высадки, сверка и уточнение количества прибывшего эвакуированного населения, дальнейшее сопровождение эвакуируемых на ПЭП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ация прибывающего эвакуированного населения, его распределение, отправка и размещение по домам, квартирам, на пунктах временного размещения (ПВР) в приписанных населенных пунктах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устойчивой связи с Эвакуационной комиссией муниципального образования городской округ Армянск Республики Крым (далее – Эвакуационная комиссия), с организациями, учреждениями и предприятиями (далее – организации), участвующими в приеме и размещении прибывшего по эвакуации населения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оказания медицинской помощи заболевшим из числа прибывшего эвакуированного населения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ание общественного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ПЭП; на местах посадки (высадки) в транспорт, местах формирования пеших колонн населения, прибывшего по эвакуации, и в пути следования эвакуационных колонн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донесений о работе ПЭП в Эвакуационную комиссию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ое обеспечение населе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остав ПЭП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Личный состав ПЭП формируется из сотрудников учреждения, на базе которого разворачивается ПЭП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ПЭП входя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чальник ПЭП – 1 чел.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начальника ПЭП, секретарь ПЭП – 1-2 чел.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а встречи, приема и размещения – 6-9 че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а учета – 5 - 8 чел.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а отправки и сопровождения – 8-13 чел.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а охраны общественного порядка – 5 - 7 чел.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515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ол справок (справочная служба)– до 2 чел.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15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пункт – до 3 чел;</w:t>
        <w:tab/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ната матери и ребенка – 1-2 чел.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ендантская служба – 1-2 че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а усиле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Начальник ПЭП назначается руководителем гражданской обороны объекта - руководителем учреждения, на базе которого разворачивается ПЭП, по согласованию с председателем Эвакуационной комисс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Личный состав ПЭП назначается приказом начальника ПЭП по согласованию с руководителем гражданской обороны объекта - руководителем учреждения, на базе которого разворачивается ПЭП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С целью обеспечения устойчивого функционирования ПЭП предусматривается выделение дополнительных сил и средств группы усил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уппу усиления выделяются силы и средства организаций, расположенных на территории муниципального образования городской округ Армянск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ение МВД России по городу Армянску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4 человека для поддержания общественного порядка на территории каждого ПЭП, в местах посадки, высадки и формирования пеших колон населения, прибывшего по эвакуа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1 ед. специального транспортного средства с громкоговорящей связью для регулирования и координации движения по маршруту следования колонн к местам размещ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БУЗ РК «Центральная городская больница г. Армянска»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1 - 2 медицинских работника (медицинская сестра, фельдшер) для организации работы медпункта на ПЭП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риятия торговли и общественного питания (из числа близлежащих)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1 представитель, а также средства и персонал для организации питьевого режима и обеспечения пострадавшего населения, при необходимости, сухим пайко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 образования администрации города Армянска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школьные автобусы для осуществления транспортных перевозок населения, прибывшего по эвакуации (при необходимости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трудники подведомственных учреждений для формирования личного состава ПЭП, в случае нехватки сотрудников учреждения, на базе которого формируется ПЭП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Развертывание группы усиления осуществляется по распоряжению председателя Эвакуационной комисс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Структура ПЭП приведена в Приложении № 3 данного постановле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рганизация работы ПЭП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ПЭП разворачивается по распоряжению председателя Эвакуационной комиссии. С получением распоряжения начальник ПЭП действует в соответствии с календарным планом действий персонала ПЭП.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ПЭП развертывается не позднее, чем через 4 часа после получения распоряжения о введении первоочередных мероприятий по гражданской обороне и работает до окончания отправки всего прибывающего по эвакуации населения в места размещения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Начальник ПЭП отвечает за своевременный прием и отправку прибывающего эвакуируемого населения к местам размещения, за правильную организацию работы ПЭП, оборудование ПЭП необходимыми помещениями, системами жизнеобеспечения, средствами оповещения и связи, взаимодействует с Эвакуационной комиссией, а также с другими органами, организациями, учреждениями и предприятиями, принимающими участие в проведении эвакомероприятий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н подчиняется непосредственно председателю Эвакуационной комиссии, является прямым начальником всего личного состава ПЭП и несет ответственность за организацию работы всех его элемент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ПЭП в своей работе руководствуется решениями Эвакуационной комиссии и Методическими рекомендациями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ПЭП несет персональную ответственность за своевременное развертывание и готовность ПЭП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я начальника ПЭП обязательны для выполнения всеми гражданами, прибывающими на ПЭП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опросы по размещению и жизнеобеспечению эвакуируемого населения начальник ПЭП решает с Эвакуационной комиссией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Заместитель начальника ПЭП отвечает за разработку документации, оповещение и подготовку состава ПЭП к работ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развертывание ПЭП, обеспечение ПЭП необходимым оборудованием и имуществом, организацию работы групп охраны общественного порядка, комнаты матери и ребенка, медицинского пункта, комендантской и справочной службы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н подчиняется начальнику ПЭП, в отсутствие начальника ПЭП выполняет его обязанност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Старший группы учета эвакуируемого населения отвечает за учет прибывающих на ПЭП и передачу информации в Эвакуационную комиссию за каждый эшелон (колонну)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н подчиняется начальнику ПЭП и является прямым начальником личного состава групп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 Старший группы встречи, приема и размещения эвакуируемого населения отвечает за встречу прибывающих колонн, прием и временное размещение эвакуируемого населения, их отправку в конечные пункты размещен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н подчиняется начальнику ПЭП и является прямым начальником личного состава групп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пункта встречи эвакуируемого населения отвечает за встречу эшелонов (колонн) и дальнейшее сопровождение эвакуируемых на ПЭП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н подчиняется старшему группы встречи, приема и размещения эвакуируемого населения и является прямым начальником личного состава пунк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пункта приема и размещения эвакуируемого населения отвечает за встречу прибывающих на ПЭП эшелонов (колонн), временное размещение эвакуируемого населения до их отправки в конечные пункты размещен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н подчиняется старшему группы встречи, приема и размещения эвакуируемого населения и является прямым начальником личного состава пунк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 Старший группы отправки и сопровождения эвакуируемого населения отвечает за ведение учета транспорта и его распределение для вывоза эвакуируемого населения к местам постоянного размещения, организованную отправку колонн в сопровождении проводников по населенным пунктам (город Армянск, с. Суворово, с. Волошино, с. Перекоп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н подчиняется начальнику ПЭП и является прямым начальником личного состава групп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8. Старший группы охраны общественного порядка отвечает за поддержание общественного порядка на территории ПЭП, организованный выход эвакуируемых на посадку в транспорт или к исходным пунктам маршрутов пешей эвакуации, на маршрутах следования эвакуационных колонн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н подчиняется заместителю начальника ПЭП и является прямым начальником личного состава групп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9. Старший группы комендантской службы – комендант ПЭП отвечает за подготовку помещений для развертывания ПЭП, обеспечение оборудованием и инвентарем, поддержание чистоты и порядка в помещениях и на территории 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н подчиняется заместителю начальника ПЭП и является прямым начальником личного состава групп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0. Старший медицинского пункта отвечает за своевременное оказание первой медицинской помощи заболевшим эвакуированным и госпитализацию нуждающихся в ней в лечебное учреждение; за контроль санитарного состояния помещений ПЭП и прилегающей территор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н подчиняется заместителю начальника ПЭП и является прямым начальником личного состава медпунк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1. Старший стола справок отвечает за своевременное предоставление информации по всем вопросам работы ПЭП обратившимся за справками эвакуированным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н подчиняется заместителю начальника ПЭП и является прямым начальником сотрудников стола справок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ший комнаты матери и ребенка отвечает за оказание помощи эвакуированным женщинам с малолетними детьм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н подчиняется заместителю начальника ПЭП и является прямым начальником сотрудников комнаты матери и ребенк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3. В целях организации работы администрацией ПЭП отрабатываются следующие документы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руководителя о создании ПЭП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штатно-должностной список ПЭП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альные обязанности сотрудников ПЭП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лендарный план действий ПЭП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хема оповещения и сбора личного состава ПЭП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хема размещения элементов ПЭП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организаций, прибывающих на станцию высадки и закрепленных за приемным эвакуационным пункто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омость учета эвакуируемых в эшелон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ет количества прибывающего по эвакуации населения и порядок его отправления к местам размещ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исок транспорта, выделяемого для ПЭП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исок домовладельцев и подселяемы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урнал регистрации эвакуированных, обратившихся за медицинской помощью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урнал полученных и отданных распоряжений, донесений и доклад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урнал отзывов и предложен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4. Для обеспечения функционирования ПЭП также необходимы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казатели расположения элементов ПЭП и передвижения эвакуируемы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сигналов оповещения ГО и порядок действий по ни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лажки для обеспечения передвижения прибывающего по эвакуации населения пешим порядко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лектрические фонар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лектромегафон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вентарь для уборки помещений и территор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сь личный состав ПЭП должен иметь бейджи с указанием должности, фамилии, имени и отчеств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омещения и вся прилегающая к ПЭП территория должны быть хорошо освещен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5. Прием, учет и размещение эвакуируемого населения осуществляется с использованием всех материально-технических возможностей учреждения, на базе которого разворачивается ПЭП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6. Для организации работы медицинского пункта, комнаты матери и ребенка, стола справок предусматривается наличие отдельных помеще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7. Расходы на проведение мероприятий по временному размещению населения, в том числе на использование запасов материально-технических, продовольственных, медицинских и иных средств, возмещаются в порядке, определенном нормативными правовыми актами Российской Федерации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ы администрации</w:t>
        <w:tab/>
        <w:tab/>
        <w:tab/>
        <w:tab/>
        <w:tab/>
        <w:tab/>
        <w:t>Э.А. Мироненк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чальник отдела по вопросам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ражданской обороны, чрезвычайных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итуаций, профилактики терроризма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мобилизационной работы</w:t>
        <w:tab/>
        <w:tab/>
        <w:tab/>
        <w:tab/>
        <w:tab/>
        <w:tab/>
        <w:t>А.А. Дубов</w:t>
      </w:r>
    </w:p>
    <w:p>
      <w:pPr>
        <w:pStyle w:val="NoSpacing"/>
        <w:bidi w:val="0"/>
        <w:ind w:left="0" w:right="0"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96" w:footer="0" w:bottom="99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939</Words>
  <Characters>12969</Characters>
  <CharactersWithSpaces>1105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3:00Z</dcterms:created>
  <dc:creator>bsic</dc:creator>
  <dc:description/>
  <dc:language>en-US</dc:language>
  <cp:lastModifiedBy/>
  <cp:lastPrinted>2018-05-08T10:21:00Z</cp:lastPrinted>
  <dcterms:modified xsi:type="dcterms:W3CDTF">2018-05-18T14:09:00Z</dcterms:modified>
  <cp:revision>88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ХЧ</vt:lpwstr>
  </property>
</Properties>
</file>